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ZZA RECIP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tart with a list of items you might want to keep on hand if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s Pizza. The list includes all those necessary to make the Pizzas lis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staples like flour and salt that every kitchen ha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Tomato paste                   I                  13. Pepperoni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Tomato sauce                   N                  14. Oliv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Cooking oil                    N                  15. Hamburg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Active dry yeast               A                  16. Sausag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Oregano                        C                  17. On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Marjoram               SUPER * LIST MANAGER       18. Mushroom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. Basil                          E                  19. Crushed r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Parsley                                               Pepper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Cheddar Cheese                 S                  20. Bac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. Parmesan Cheese                Y                  21. Ha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. Provalone Cheese               S                  22. Tortilla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. Mozarella Cheese               T                  23. Anchovie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M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DOUGH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cipe will make 5 12" Pizzas of the thin variety or 4 12" Pizz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 the thick type. We suggest you try both. If you want more dough, in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se the water by 1/2 cup and the flour by about 1 cup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REDIENTS:                  IN A BOWL PUT:                   POUR 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1/2 cups flour              2 cups flour                     wat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pkg active yeast            yeast                            oi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t salt                      salt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cups warm water             mix dry ingredient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T cooking oil               with a fork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t with electric mixer at low speed for one minute, scraping the sides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wl as you mix.  Continue beating for another 3 minutes at high spe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 in 2 1/2 more cups of flour. Put 1/4 cup of flour on counter top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at surface and knead dough 2-3 minutes. If more flour is needed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mounts. Grease bowl and top of dough (use butter or shortening), c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t rise in a warm place for a minimum of 30 minutes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E SUPER*LIST MANAGER FOR ALL YOU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RECIPE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#1  Use a heavy glass bowl and rinse with warm or hot water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gh in it to rise. The glass bowl will retain its heat and hel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ugh to rise faster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2  You can use the dough without letting it rise. It tends to make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ugher crust. But if you are in a hurry, it will work fine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more flour when you roll the dough out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3  To order SUPER*LIST MANAGER simply call (303) 224-5061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#4  Try putting small amounts of your favorite spice in the dough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x it up. Good selections are oregano, marjoram, rosemary, basil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b seasoning and italian seasoning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5  If you like a rye or whole wheat flavor, you can substitute on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flavors for the white flour. Vary the amount to suit your ow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ste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6  You can also add one of the grated cheeses to the flour. We've 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ted Parmesan cheese a number of times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7  DON'T THROW AWAY ANY LEFTOVER DOUGH !!!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ind you have some left, put it in a plastic bag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rigerator. It will keep for at least two weeks. Make sure the b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use is large enough to allow the dough to rise some more. W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're ready to use the dough let it warm up slightly; it will ro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 much easier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8  Feel free to share these recipes with your friends. With compli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innacle Software Systems, Inc., developer of SUPER*LIST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ruly user-friendly multi-purpose system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t's move on to the most crucial part of a successful Pizza........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HE SAUCE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5 recipes - all use either tomato paste or tomato sauce as a 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all good so you'll want to try them all. If you like a heavier spi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vor, increase the amounts slightly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 #1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6 oz can tomato paste                1 clove garlic (chopped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cups water                           1 t oregan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T cooking oil                        1/4 t marjoram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t black pepper                       1/4 t basi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T instant minced onion               1 t brown suga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1/4 cup raw)                      1 t grated Parmesan chee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nnacle Software Systems, Inc. mixed a list manager with an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 processor and here you have it - SUPER*LIST MANAGER !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ingredients in a 1 qt sauce pan and cook for 30-40 minutes. Mak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auce for 4 12" Pizza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 #2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6 oz can tomato paste              1/4 cup raw onion (chopped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8 oz can tomato sauce              1 clove garlic (chopped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cups water                         2 t oregan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T cooking oil                      1 t brown suga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ingredients in a 2 qt sauce pan and cook for 30-40 minutes. Mak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auce for 5 12" Pizza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 #3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6 oz can tomato paste              1/4 t marjoram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cups water                         1/4 t oregan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T cooking oil                      1/2 t brown sugar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/4 cup raw onions (chopped)         1 t black pepp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clove garlic (chopped)             1 t Parmesan cheese (grated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ingredients in a 1 qt sauce pan and cook for 30-40 minutes. Mak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auce for 4 12" Pizza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 #4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6 oz can tomato paste               1/4 t oregan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cups water                          1/4 t basi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T cooking oil                       1/2 t parsle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clove garlic (chopped)              1 t Parmesan chees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/4 cup raw onion (chopped)               grat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t black pepper                      1/2 t brown suga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ingredients in a 1 qt sauce pan and cook for 30-40 minutes. Mak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auce for 4 12 " Pizzas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 #5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15 oz can tomato puree              1/4 t basi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cups water                          1 1/4 t black pepp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 T cooking oil                       1/4 t oregano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 glove garlic (chopped)              1 t grated Parmesan chee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/4 cup raw onion (chopped)           1 t brown suga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 ingredients in a 2 qt sauce pan and cook for 30-40 minutes. Mak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sauce for 5 12" Pizzas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1  If the oil tends to rise to the surface of the sauce while it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oking simply stir it in when it has finished cooking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2  You do not have to wait for the sauce to cool to use it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#3  You don't have to wait for days to get results with SUPER*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learn how to use it in minute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4  The sauce may be kept in the refrigerator up to one week with n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s. If you want to keep it longer - freeze it!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5  A mixture of 1/4 cup of water and 1 T of flour will speed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ckening process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6  A mixture of user-friendly design and easy to read, easy to use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y to understand manual gives speedy results when you use ou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ER*LIST MANAGE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7  To increase the yield and change the flavor add canned Pizza sau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of the above recipe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SAUCE T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8  All spices mentioned are crushed rather than powder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9  You can use the dried onion or garlic. Follow package direction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valents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us tell you a little more about SUPER*LIST MANAGER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allows you to create up to 15 of your own user report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sorts/selects 1200 records per diskette in a matter of minut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has a structured data bas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prints postcards, labels, lists and letters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mes with an easy to use, easy to read and easy to understa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on to the finishing touch for a superb Pizza!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TOPPING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ping is the star of the Pizza. It can be sparce or bountiful, pl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ful. It serves as a major element of protein for the Pizza and adds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binations of flavors. These combinations have delighted Pizza fa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st to coast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truly favorites: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CHEDDAR CHEESE - chop the cheese in 'pea' size pieces and sprink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/4 cup over the sauce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PROVALONE CHEESE - treat the same as Cheddar chees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 PARMESAN CHEESE - use the grated type and sprinkle lightly over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 SUPER*LIST MANAGER - use generously in office and hom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PEPPERONI - slice thin and place a few pieces around the Pizz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 OLIVES - try green Olives sliced and sprinkled over the top. If you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ver tried green Olives, do! They're grea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PINGS ��� TOPPINGS ��� TOPPINGS ��� TOPPINGS ��� TOPPINGS ��� TOPPINGS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 HAMBURGER - pre-cook it before putting it on the Pizza. This will g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id of any excess moisture in the hamburger prior to b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Pizza. Your Pizza will then not require 20-30 minut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oking time. Add onion salt, garlic salt and paprika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hamburger while it is cooking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.  MOZARELLA CHEESE - this goes on all of them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 MUSHROOMS - drain canned varieties and chop to desired size.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resh ones, wash thoroughly and chop to siz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.  BLACK OLIVES - some people prefer them to the green ones. If you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one of them, pit and slice to desired siz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.  BACON - this is another great addition. Cook slightly to remove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ccess fat. Use slices whole or crumbl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.  HAM - cook and slice very thin. Packaged varieties work very we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P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.  ONIONS - use fresh onion which has been sliced into 1/8 inch rings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ange rings artistically over surface of Pizza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.  You do not need any artistic talent to get perfect labels, postcards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yers, letters and more with SUPER*LIST MANAGER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.  BROWN-AND-SERVE-SAUSAGE - use sliced or crumbled over the surfac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Pizz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 ITALIAN SAUSAGE - pre-cook and sprinkle over top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.  CRUSHED RED PEPPER - adds a 'hot' flavor for those who like it hot.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se it sparingly. Don't 'kill' the overall tast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.  ANCHOVIES - only if everyone really likes them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9.  MONTEREY JACK CHEESE - use like mozarella chees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P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variations with the mentioned ingredients. If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dividual tastes within your family, you can vary them every time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Pizza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now of people who try various types, ranging from cranberry and turke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bably Italians, celebrating American-Italian Thanksgiving) to sauerkra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ineapple (sounds like international Germans)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, there is no limit to what you can do with a Pizza!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in order to serve one, you have to do as we did with SUPER*LIST MANAG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the good ingredients, line them up, add a generous portion of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end-user and ..............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UT IT ALL TOGETHER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people prefer their Pizza crust thin and crisp - some enjoy the thic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. We will tell you how to make both. Let's start with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CRUST PIZZA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continue a little advise. Forget the notion that lots of flou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ugh crust! You cannot use too much flour when rolling out your Pizza d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oo little, and that's disasterous. Did you ever clean burn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zza off the bottom of your oven?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o the crust.  Start by taking a piece of the dough, about the size of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ball. Generously flour the surface you're going to use to roll the d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n. Using a rolling pin, roll the dough to a 13-14 inch circle. It mig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impossible with such a small amount of dough, but it can be do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most crusts fail - due to a lack of flour. Remember, you are not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 crust!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r rolled out dough on a greased Pizza pan. Use your finger tips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dough to the surface of the pan. Trim any excess dough from aro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s and put it back with your remaining dough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 CRUST PIZZA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hick crust, forget what we said about flour, since it is the flou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s any additional rising. Start with a portion of dough slightly larg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baseball.  Place it in the center of the greased Pizza pan, g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s and press the dough out to the edges.  Keep your hands well grea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fingertips to work the dough to the edges of the pa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are ready to crown your creation - with your favorite toppings!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one word of caution DON'T OVERDUE IT! Don't put too much of one th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zza.  Use small amounts until you get the feel for how much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us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finishing touch - COOKING YOUR PIZZA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ound the best temperature to cook Pizza is at 475�F. If you have a 'hot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n, you may have to reduce this slightly. It takes only 12-14 minute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 Pizza! If you keep a close eye on it, your Pizza will turn out a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UPER*LIST MANAGER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izza has cooked approximately 10 minutes, test it with a spatul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 crust has freed up from the pan. Do this by lifting the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zza with the spatula all around. If, when you shake the pan, the Pizz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s free, you are ready for the next step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remove it from the oven, place thinly sliced mozzarella cheese on to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rtistic pattern you wish. Slide the Pizza off the pan and onto the ov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. About 4-5 minutes of this and you have a Pizza crust that's golde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risp. You'll have to watch it closely or it will burn on you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W CUT, EAT AND ENJOY..........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 few more tips on how to make the Pizza perfect - as perfect 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*LIST MANAGER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1  If you use presliced Mozzarella cheese, you will find that the thick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ss of the slices vary from package to package. If you end up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'thick' slices, you may have to put the cheese on before you slid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izza off the pan. If you don't, the crust will be done befo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Mozzarella cheese has melted properly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2  If you find that the crust is burning and the cheese on top has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lted, slide the Pizza back on the pan for a couple of minute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3  You never get burned when you use SUPER*LIST MANAGER - it works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ime - and every time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4  If you find your Pizza is too soft to slide off the pan, you didn'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enough flour. Use more flour the next time!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 #5  If you have any chopped cheese left over and do not plan to use 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xt few days, freeze it.  Chopped cheese tends to mold fas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 #6  Use leftover sauce in any italian dish calling for a tomato-type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, better yet, save it for that midnight Pizza snack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o the best part of it all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RVING AND EATING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traditional way to cut Pizza is into pie-shaped pieces, don't fe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lled to follow tradition. Some people, for instance, prefer them c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squares.  The smaller pieces work better at some parties, because th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aintier, and allow your guests to sample a broader range of delicaci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getting filled up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cutting tool is the Pizza cutter, naturally. You can use a knif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ither easy nor pretty. Pizza cutters are available relatively chea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Supermarkets  and  Hardware  stores.  If you plan to cook much Pizz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worth investing in on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 serving dish, we think the cooking pans are fine - they ar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A decorative tray would serve well at a party, or you could slide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to the table. The buttom crust is not sticky (if you cooked it righ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owever, forget to cut it before you transfer it to the table top 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zza cutters can be hard on surfaces, even formic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but the proof of the Pizza is in the eating - fresh, so hot you can h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 on to it. Therein lies the problem, particularly with the thick crus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. The pointed ends of the pie-shaped pieces tend to sag or drop in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ap. One solution is to use a fork, but this is definetely the sig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ice. Experienced Pizza eaters grasp the wide end of a piece on either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umb and middle finger, then press down on the top edge with the ind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ger. This forms the piece into a trough and gives enough structura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idity to all but the flimsiest pieces to allow you to get the point in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outh. And for those that are impossible - well, simply lift the pie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enough to maneuver your mouth under it. Not very graceful, but worth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UPER*LIST MANAGER you do not have to worry about grace. The impres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ke with it is always outstanding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ERE ARE SOME VARIATIONS ON THE THEM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idea if you are in a hurry, or just for a change of pace and a gre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idea is the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JIFFY PIZZ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ust for a Jiffy Pizza is a Tortilla, either flour or corn. Everyth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remains the same - sauce, cheese and toppings.  You can prepare every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advance - your cheese all chopped and ready to go, and any other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gs you plan to use.  The Jiffy Pizza is good for getting everyone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- wether it is your family or your party guests.  Arrange all ingre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unter top in the order in which they should go on the pizza and le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or child make their own.  For a Jiffy Pizaa, everything goes on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top cheese.  They cook fast, so keep an eye on them.  You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 the Pizzas off the pan and onto the oven rack just as you did with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you made with the dough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UR PIZZAS FROM ONE PACKAG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are a little timid, you can use packaged Pizza mixes and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your own personal touches.  By adding extra water to the crust mi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lling the dough out, you will be able to get 4 Pizzas from a small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. Of course you have to add more flour to compensate for the extra w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uce that comes with the mix might not suit you. An 8 oz can of toma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uce and some of the various spices from the 'sauce section', will help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nsely, as does water and a tablespoon of cooking oil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other points of interest to those of you who enjoy a good h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ked Pizza: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If you like to entertain you can pre-make a  number  of Pizzas an fr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  until you're  ready. If you do this, cut your top cheese th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t all together. Wrap in freezer paper or foil and freeze. Pizz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reezer can go directly into the oven. Increase cooking time so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What do you serve with Pizza? Well, Pizza is a meal in itself.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a number of different ingredients it can become very well balan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Drink? Any kind of pop is good.  So is lemonade as it adds an agree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rtness to your meal.  For those who are of age, beer or wine is gr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 How about the Pizza that gets cold before it gets eaten?  This probab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n't happen, if it does - just pop it back into the oven for a min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Leftover Pizza?  Put it in the refrigerator and warm it up later, or i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like it cold, you are in business for a quick snack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. Pans?  Well, cookie sheets are fine, however, regular Pizza pans a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ter.  If you can find pans made of heavy gauge of aluminum, get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You'll find that if you try to bake more than one Pizza at a time, yo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have to increase the baking time slightly. Better cook them one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ime so they are hot at all time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know about the art of making Pizza in your own home. We hop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them and welcome you to the world-wide guild of Pizza lovers!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ST WISHES AND MAY ALL YOUR PIZZAS BE DELICIOU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unique gift for a friend? Just get the Pizza booklet, a Pizza pan,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a cutter and a mitten, wrap it, give it..and wait for the first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izza bash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4-color, 12 page booklet, send $3.00 each, plus $ .50 for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ndling to: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NNACLE Publishing, Inc., 2517 W Vine Drive, Fort Collins, CO 8052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so get a free booklet when you order SUPER*LIST MANAGER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Feel free to share these recipies with your friends!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